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大学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招聘计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简介：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开封大学是经国家教育部批准的一所全日制综合性普通高等学校，创建于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，坐落在中原大地、黄河之滨的国家历史文化名城——河南省开封市。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学校现设有机电工程学院、软件职业技术学院、土木建筑工程学院、化学工程学院、财政经济学院、管理科学学院、人文学院、工艺美术学院、外国语学院、国际教育学院、成人教育学院、五年制专科部、马列德育教研部、公共外语教研部、公共计算机教研部、数学教研部、体育教研部等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教学机构，因教学需要拟招聘以下专业人员。</w:t>
      </w:r>
    </w:p>
    <w:p>
      <w:pPr>
        <w:pStyle w:val="Normal"/>
        <w:rPr/>
      </w:pPr>
      <w:r>
        <w:rPr/>
        <w:t>招聘岗位、专业、额度和条件：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00"/>
        <w:gridCol w:w="736"/>
        <w:gridCol w:w="4900"/>
      </w:tblGrid>
      <w:tr>
        <w:trPr>
          <w:trHeight w:val="4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  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 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额度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、职称与技能条件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模具设计与制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硕士研究生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检测与维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道路与桥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外语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流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以上学历或副高以上职称</w:t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、博士研究生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（具有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以上现场施工经验者优先）</w:t>
            </w:r>
          </w:p>
        </w:tc>
      </w:tr>
      <w:tr>
        <w:trPr>
          <w:trHeight w:val="1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、化工、高分子化学与物理、材料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以上学历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有两年以上实践经验的硕士研究生在同等条件下优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应聘人员应提供的材料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人简历、学历和职称证书复印件；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主要学术成果（包括教学科研业绩证明、论文、获奖证书等）；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硕士毕业生需提供推荐表、学业成绩证明、大学英语六级证书及计算机等级证书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方式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河南省开封市大梁路    开封大学人力资源管理处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475004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378-3810026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378-3857112</w:t>
      </w:r>
    </w:p>
    <w:p>
      <w:pPr>
        <w:pStyle w:val="Normal"/>
        <w:spacing w:lineRule="auto" w:line="360"/>
        <w:ind w:firstLine="498"/>
        <w:rPr/>
      </w:pPr>
      <w:r>
        <w:rPr>
          <w:rFonts w:cs="宋体;SimSun" w:ascii="宋体;SimSun" w:hAnsi="宋体;SimSu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kfdx_hr@yahoo.com.cn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情请查阅学校网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kfu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.edu.cn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)</w:t>
      </w:r>
    </w:p>
    <w:p>
      <w:pPr>
        <w:pStyle w:val="Normal"/>
        <w:ind w:left="-300" w:right="-313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74" w:right="1247" w:gutter="0" w:header="851" w:top="1196" w:footer="0" w:bottom="1026"/>
      <w:pgNumType w:fmt="decimal"/>
      <w:formProt w:val="false"/>
      <w:textDirection w:val="lrTb"/>
      <w:docGrid w:type="linesAndChars" w:linePitch="34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dx_hr@yahoo.com.cn" TargetMode="External"/><Relationship Id="rId3" Type="http://schemas.openxmlformats.org/officeDocument/2006/relationships/hyperlink" Target="http://www.kf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42:00Z</dcterms:created>
  <dc:creator>fsy</dc:creator>
  <dc:description/>
  <cp:keywords/>
  <dc:language>en-US</dc:language>
  <cp:lastModifiedBy>李鹏</cp:lastModifiedBy>
  <dcterms:modified xsi:type="dcterms:W3CDTF">2008-04-20T00:06:00Z</dcterms:modified>
  <cp:revision>11</cp:revision>
  <dc:subject/>
  <dc:title>开封大学2006年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