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13"/>
        <w:rPr/>
      </w:pPr>
      <w:r>
        <w:rPr>
          <w:sz w:val="36"/>
          <w:szCs w:val="36"/>
        </w:rPr>
        <w:t>开封大学各类档案归档时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、政、出版物档案及其他门类档案综合类于次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底以前移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档案于次年寒假以前移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、基建、设备档案于完成或验收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内移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会档案于次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以前（财会档案按规定可在部门保存一年）移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声像档案同纸质档案移交时间相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物档案形成后及时归档移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304" w:gutter="0" w:header="0" w:top="1814" w:footer="0" w:bottom="1304"/>
      <w:pgNumType w:fmt="decimal"/>
      <w:formProt w:val="false"/>
      <w:textDirection w:val="lrTb"/>
      <w:docGrid w:type="linesAndChars" w:linePitch="49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0:00Z</dcterms:created>
  <dc:creator>谢周义</dc:creator>
  <dc:description/>
  <cp:keywords/>
  <dc:language>en-US</dc:language>
  <cp:lastModifiedBy>谢周义</cp:lastModifiedBy>
  <dcterms:modified xsi:type="dcterms:W3CDTF">2010-03-23T00:50:00Z</dcterms:modified>
  <cp:revision>1</cp:revision>
  <dc:subject/>
  <dc:title>开封大学各类档案归档时间</dc:title>
</cp:coreProperties>
</file>