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关于组织申报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年国家档案局科技项目的通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0101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cdbc1" stroked="f" o:allowincell="f" style="position:absolute;margin-left:0pt;margin-top:-1.55pt;width:394.45pt;height:1.45pt;mso-wrap-style:none;v-text-anchor:middle;mso-position-vertical:top">
                      <v:fill o:detectmouseclick="t" type="solid" color2="#03243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-03-2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浏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次   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：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各省辖市档案局、省直有关单位和高等院校、企事业单位档案部门：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现将《国家档案局科技项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 xml:space="preserve">年立项指南》（以下简称《立项指南》）印发给你们，请按照（《立项指南》）认真组织申报。申报时应紧扣《立项指南》所规定的研究范围和方向进行选题，自行拟定题目。申报项目应按照规定填写《国家档案局科技项目计划任务书》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可从河南省档案信息网下载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。《计划任务书》规格按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A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  <w:vertAlign w:val="subscript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纸，竖装宋体字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号的要求，一式四份，市、县级单位由市档案局审核，省直单位直接报送局档案保护技术中心，申报截止日期为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。电子版请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Word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格式发送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 xml:space="preserve">hnsbhjjzx@163.com 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联系电话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371-65901349 0371-65903075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联 系 人：王喜峰  张晓乐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附件：国家档案局科技项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立项指南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河南省档案局办公室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firstLine="64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 xml:space="preserve">           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楷体_GB2312" w:eastAsia="仿宋_GB2312"/>
                      <w:kern w:val="0"/>
                      <w:sz w:val="32"/>
                      <w:szCs w:val="32"/>
                    </w:rPr>
                    <w:t>附件</w:t>
                  </w:r>
                </w:p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  <w:t>国家档案局科技项目</w:t>
                  </w: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  <w:t>年立项指南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档案安全保障体系建设情况调查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档案安全保障体系基本框架及相关理论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档案安全保障体系机制、体制创新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档案安全保障新技术、新方法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档案安全保管环境管理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安全保障相关标准规范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受损档案抢救技术研究及设备研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档案异质异地各份策略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数字档案信息安全管理策略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电子文件安全保障及电子档案长久保存策略研究</w:t>
                  </w:r>
                </w:p>
                <w:p>
                  <w:pPr>
                    <w:pStyle w:val="Normal"/>
                    <w:widowControl/>
                    <w:spacing w:lineRule="atLeast" w:line="600"/>
                    <w:ind w:left="480" w:hanging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6:00Z</dcterms:created>
  <dc:creator>刘娟</dc:creator>
  <dc:description/>
  <cp:keywords/>
  <dc:language>en-US</dc:language>
  <cp:lastModifiedBy>刘娟</cp:lastModifiedBy>
  <dcterms:modified xsi:type="dcterms:W3CDTF">2010-04-07T05:56:00Z</dcterms:modified>
  <cp:revision>2</cp:revision>
  <dc:subject/>
  <dc:title/>
</cp:coreProperties>
</file>