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方正小标宋简体"/>
          <w:color w:val="000000"/>
          <w:kern w:val="0"/>
          <w:sz w:val="30"/>
          <w:szCs w:val="30"/>
          <w:lang w:val="zh-CN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方正小标宋简体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0"/>
          <w:szCs w:val="30"/>
          <w:lang w:val="zh-CN"/>
        </w:rPr>
        <w:t>教育部哲学社会科学研究重大课题攻关项目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方正小标宋简体"/>
          <w:color w:val="000000"/>
          <w:kern w:val="0"/>
          <w:sz w:val="30"/>
          <w:szCs w:val="30"/>
          <w:lang w:val="zh-CN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0"/>
          <w:szCs w:val="30"/>
          <w:lang w:val="zh-CN"/>
        </w:rPr>
        <w:t>2009</w:t>
      </w:r>
      <w:r>
        <w:rPr>
          <w:rFonts w:ascii="黑体;SimHei" w:hAnsi="黑体;SimHei" w:cs="方正小标宋简体" w:eastAsia="黑体;SimHei"/>
          <w:color w:val="000000"/>
          <w:kern w:val="0"/>
          <w:sz w:val="30"/>
          <w:szCs w:val="30"/>
          <w:lang w:val="zh-CN"/>
        </w:rPr>
        <w:t>年度招标课题</w:t>
      </w:r>
    </w:p>
    <w:p>
      <w:pPr>
        <w:pStyle w:val="Normal"/>
        <w:autoSpaceDE w:val="false"/>
        <w:spacing w:lineRule="auto" w:line="348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11"/>
      </w:tblGrid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称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坚持马克思主义在意识形态领域指导地位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当代资本主义的理论与实践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建国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年中国共产党反腐廉政基本经验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境外宗教渗透与我国意识形态安全战略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百年道学精华集成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哲学社会科学方法创新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汉语方言地理信息系统平台建设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世纪中国音乐创作史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国民艺术素养教育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国际传播的理论、现状和发展趋势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新媒体环境下的危机传播及舆论引导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历代民歌整理与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日本侵华史料整理与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外国收藏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16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世纪来华传教士档案整理与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海洋文明史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全球金融危机与国际货币金融体系改革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海外投资的风险防范与管控体系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全球金融危机对我国产业转移和产业升级的影响及对策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矿产资源有偿使用制度和生态补偿机制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低碳经济若干重大问题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1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全球金融危机后国际经济秩序重构与中国的法律对策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2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我国当前农村土地流转制度与农民权益保护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3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全球化背景下中国海洋权益法律保障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五十年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藏独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海外活动特点、走向和对策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5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城乡基层治理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6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特色社会工作制度和模式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新型农村社会养老保险制度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巨灾风险管理制度创新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9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城乡统筹视角下的我国城乡商贸流通体系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国家创新竞争力战略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1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深化医药卫生体制改革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2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农民工权益保护理论与实践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深化行政问责制度改革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4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大学生就业、创业教育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5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义务教育学校布局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教育部委托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val="zh-CN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6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人才强校战略的理论与实践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7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东北亚战略与政策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8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与全球油气资源重点区域合作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9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新时期中非合作关系研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0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中国国际战略环境预测与国家应对战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5:00Z</dcterms:created>
  <dc:creator>刘柏涛</dc:creator>
  <dc:description/>
  <cp:keywords/>
  <dc:language>en-US</dc:language>
  <cp:lastModifiedBy>左慧琴</cp:lastModifiedBy>
  <dcterms:modified xsi:type="dcterms:W3CDTF">2009-06-18T04:05:00Z</dcterms:modified>
  <cp:revision>2</cp:revision>
  <dc:subject/>
  <dc:title>关于哲学社会科学研究重大课题攻关项目2009年度招标申报的通知</dc:title>
</cp:coreProperties>
</file>