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查阅预约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40"/>
        <w:gridCol w:w="1420"/>
        <w:gridCol w:w="350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方式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查阅目的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内容及结果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内容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结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内容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结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内容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结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内容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结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内容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结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内容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结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9:00Z</dcterms:created>
  <dc:creator>苏瑞</dc:creator>
  <dc:description/>
  <cp:keywords/>
  <dc:language>en-US</dc:language>
  <cp:lastModifiedBy>王茜</cp:lastModifiedBy>
  <dcterms:modified xsi:type="dcterms:W3CDTF">2010-04-09T08:02:00Z</dcterms:modified>
  <cp:revision>5</cp:revision>
  <dc:subject/>
  <dc:title>档案预约登记簿</dc:title>
</cp:coreProperties>
</file>