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大学体育免修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  <w:r>
        <w:rPr>
          <w:sz w:val="28"/>
          <w:szCs w:val="21"/>
        </w:rPr>
        <w:t>学年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sz w:val="28"/>
          <w:szCs w:val="21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825"/>
        <w:gridCol w:w="7"/>
        <w:gridCol w:w="1613"/>
        <w:gridCol w:w="7"/>
        <w:gridCol w:w="900"/>
        <w:gridCol w:w="2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研部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地点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任课教师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仅限于因疾病或意外伤害，不能完成规定体育教学内容的学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申请时应提供残疾证或县级以上医院诊断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一式三份，经教务处批准后，教务处、体育教研部部、学生所在院部各存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免修学生由体育教研部</w:t>
            </w:r>
            <w:r>
              <w:rPr>
                <w:rFonts w:ascii="仿宋_GB2312" w:hAnsi="仿宋_GB2312" w:cs="宋体;SimSun"/>
                <w:szCs w:val="32"/>
              </w:rPr>
              <w:t>安排适合其身体状况的教学内容，并以其考核成绩作为体育课成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如果因残疾或其他原因长期不能完成规定体育教学内容的，学生需要每学期均提出申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免修申请须在每学期开课两周内报教务处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4:00Z</dcterms:created>
  <dc:creator>user</dc:creator>
  <dc:description/>
  <cp:keywords/>
  <dc:language>en-US</dc:language>
  <cp:lastModifiedBy>曹红霞</cp:lastModifiedBy>
  <cp:lastPrinted>2011-05-19T10:37:00Z</cp:lastPrinted>
  <dcterms:modified xsi:type="dcterms:W3CDTF">2018-05-25T01:50:00Z</dcterms:modified>
  <cp:revision>3</cp:revision>
  <dc:subject/>
  <dc:title>学生免修、免试申请表</dc:title>
</cp:coreProperties>
</file>